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4"/>
        <w:gridCol w:w="6221"/>
      </w:tblGrid>
      <w:tr>
        <w:trPr/>
        <w:tc>
          <w:tcPr>
            <w:tcW w:w="1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87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4"/>
        <w:gridCol w:w="6221"/>
      </w:tblGrid>
      <w:tr>
        <w:trPr/>
        <w:tc>
          <w:tcPr>
            <w:tcW w:w="1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ерства здравоохране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09.07.2010 №9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1 здр/у-10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ИЦИНСКАЯ СПРАВКА</w:t>
        <w:br/>
        <w:t>о состояни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 Пол: мужской/женский (подчеркнуть)</w:t>
      </w:r>
    </w:p>
    <w:p>
      <w:pPr>
        <w:pStyle w:val="Normal"/>
        <w:spacing w:lineRule="auto" w:line="240" w:before="0" w:after="0"/>
        <w:ind w:firstLine="269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жительства (место пребывания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выдачи справк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ные заболевания (иные анамнестические сведения)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медицинские сведения (результаты медицинских осмотров, обследований, сведения о профилактических прививках и прочее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справк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справки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7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10"/>
        <w:gridCol w:w="5395"/>
      </w:tblGrid>
      <w:tr>
        <w:trPr/>
        <w:tc>
          <w:tcPr>
            <w:tcW w:w="1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(секретарь комиссии) ___________________   ______________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40" w:before="0" w:after="0"/>
              <w:ind w:firstLine="48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  <w:tab/>
              <w:t>(инициалы, фамилия)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751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10057"/>
        <w:gridCol w:w="5038"/>
      </w:tblGrid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труктурным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*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ind w:left="-289" w:firstLine="2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м (обособленным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змер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м подразделением),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х 40 мм)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) __________________   _________________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ind w:firstLine="30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(инициалы, фамилия)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7" w:type="dxa"/>
            <w:tcBorders/>
          </w:tcPr>
          <w:p>
            <w:pPr>
              <w:pStyle w:val="Normal"/>
              <w:spacing w:lineRule="auto" w:line="240" w:before="0" w:after="0"/>
              <w:ind w:firstLine="305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Фотография вклеивается 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в данной профессии, а также дубликатов указанных медицинских справок о состоянии здоровья.</w:t>
      </w:r>
    </w:p>
    <w:tbl>
      <w:tblPr>
        <w:tblW w:w="187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243"/>
        <w:gridCol w:w="6462"/>
      </w:tblGrid>
      <w:tr>
        <w:trPr/>
        <w:tc>
          <w:tcPr>
            <w:tcW w:w="12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7.2010 № 9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ерства здравоохране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09.07.2010 №9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1 мед/у-10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ИСКА</w:t>
        <w:br/>
        <w:t>из медицинс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ind w:firstLine="228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собственное имя, отчество (если таковое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 _________________________________ Пол: мужской/женский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число, месяц, год)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жительства (место пребывания)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учебы (профессия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дана для предоставлен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есенные заболевания (иные анамнестические сведения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е медицинские сведения (результаты медицинских осмотров, обследований, сведения о профилактических прививках и прочее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з основного заболеван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з сопутствующего заболева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лечение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выписки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870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10"/>
        <w:gridCol w:w="5395"/>
      </w:tblGrid>
      <w:tr>
        <w:trPr/>
        <w:tc>
          <w:tcPr>
            <w:tcW w:w="1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 _________________________                            __________________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ind w:firstLine="31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                             (инициалы, фамилия)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труктурным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tabs>
                <w:tab w:val="clear" w:pos="708"/>
                <w:tab w:val="center" w:pos="664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ем  _________________________                            ___________________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ind w:firstLine="2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  <w:tab/>
              <w:t>(инициалы, фамилия)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13310" w:type="dxa"/>
            <w:tcBorders/>
          </w:tcPr>
          <w:p>
            <w:pPr>
              <w:pStyle w:val="Normal"/>
              <w:spacing w:lineRule="auto" w:line="240" w:before="0" w:after="0"/>
              <w:ind w:firstLine="2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reedate">
    <w:name w:val="agre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9:00Z</dcterms:created>
  <dc:creator>Admin</dc:creator>
  <dc:description/>
  <cp:keywords/>
  <dc:language>en-US</dc:language>
  <cp:lastModifiedBy>Пользователь Windows</cp:lastModifiedBy>
  <cp:lastPrinted>2016-05-04T09:40:00Z</cp:lastPrinted>
  <dcterms:modified xsi:type="dcterms:W3CDTF">2019-08-14T12:40:00Z</dcterms:modified>
  <cp:revision>4</cp:revision>
  <dc:subject/>
  <dc:title/>
</cp:coreProperties>
</file>